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ых служащих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20г. по 31 декабря 2020г. </w:t>
      </w:r>
    </w:p>
    <w:tbl>
      <w:tblPr>
        <w:tblW w:w="1470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8"/>
        <w:gridCol w:w="7"/>
        <w:gridCol w:w="1272"/>
        <w:gridCol w:w="760"/>
        <w:gridCol w:w="1340"/>
        <w:gridCol w:w="836"/>
        <w:gridCol w:w="1311"/>
        <w:gridCol w:w="760"/>
        <w:gridCol w:w="836"/>
        <w:gridCol w:w="1311"/>
        <w:gridCol w:w="1616"/>
        <w:gridCol w:w="1546"/>
        <w:gridCol w:w="1869"/>
      </w:tblGrid>
      <w:tr>
        <w:trPr/>
        <w:tc>
          <w:tcPr>
            <w:tcW w:w="1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В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садовый) – индивидуальная- 440,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общая долевая- 64,8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адовый дом – индивидуальная – 41,4-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030,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садовый) – индивидуальная- 440,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общая долевая- 64,8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адовый дом – индивидуальная – 41,4-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егковой автомобиль ВАЗ Лада- Ларгу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855,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вич Н.А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 - индивидуальная – 42,1 -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130,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производственной деятельности – индивидуальная – 10018,0 –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 и материального склада – индивидуальная – 1237,2 – 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здание диспетчерской службы автотранспортного цеха) – индивидуальная- 34,5 – 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(вспомогательное здание столярный цех) – индивидуальная – 263,7 –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- индивидуальная – 42,1 -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2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8 628,2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организации личного подсобного хозяйства –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1312,0 –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- индивидуальная – 72,2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- индивидуальная – 42,1 -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назначения мер социальной поддержки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 садовый - индивидуальная- 665 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905,3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 т.ч. доход от продажи квартиры 1 500 000,00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садовый- 665 -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Легковой  автомобиль Мицубиси «Аутлендер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50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-  665 –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Г. В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приусадебный  -  691 –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Легковой автомобиль</w:t>
            </w:r>
            <w:r>
              <w:rPr>
                <w:sz w:val="22"/>
                <w:szCs w:val="22"/>
              </w:rPr>
              <w:t xml:space="preserve"> Шевроле Лачетти седа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Легковой </w:t>
            </w:r>
            <w:r>
              <w:rPr>
                <w:color w:val="000000"/>
                <w:sz w:val="22"/>
                <w:szCs w:val="22"/>
              </w:rPr>
              <w:t xml:space="preserve">автомобиль Хонда </w:t>
            </w:r>
            <w:r>
              <w:rPr>
                <w:color w:val="000000"/>
                <w:sz w:val="22"/>
                <w:szCs w:val="22"/>
                <w:lang w:val="en-US"/>
              </w:rPr>
              <w:t>Civic</w:t>
            </w:r>
            <w:r>
              <w:rPr>
                <w:color w:val="000000"/>
                <w:sz w:val="22"/>
                <w:szCs w:val="22"/>
              </w:rPr>
              <w:t xml:space="preserve"> се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263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приусадебный -  индивидуальная- 69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автомобиль Ниссан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837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олоб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А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-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индивидуальная -41,5 -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892,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лова О.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организации личного подсобного хозяйства- индивидуальная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общая долевая -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 - индивидуальная - 62,9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гараж- индивидуальная- 21,1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бъект незавершенного строительства - индивидуальная - 34,9-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садовый земельный участок – 400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49,4-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 967,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адовый земельный участок - индивидуальная- 4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– общая долевая - 49,4 -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62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для организации личного подсобного хозяйства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гараж- 21,1 - 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бъект незавершенного строительства -34,9-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Легковой  автомобиль  ВАЗ 2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089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уланова А.В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организации предоставления социальных услуг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2"/>
                <w:szCs w:val="22"/>
              </w:rPr>
              <w:t>квартира – общая долевая -70,2 –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– 55,3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– индивидуальная- 591,0 –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–индивидуальная – 26,6–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– индивидуальная – 32,2-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Шевроле </w:t>
            </w:r>
            <w:r>
              <w:rPr>
                <w:color w:val="000000"/>
                <w:sz w:val="22"/>
                <w:szCs w:val="22"/>
                <w:lang w:val="en-US"/>
              </w:rPr>
              <w:t>ave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37,6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– индивидуальная- 591,0 –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– 70,2 –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– индивидуальная – 26,6 –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– индивидуальная – 32,2-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общая долевая – 55,3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5 551</w:t>
            </w:r>
            <w:r>
              <w:rPr>
                <w:color w:val="000000"/>
                <w:sz w:val="22"/>
                <w:szCs w:val="22"/>
              </w:rPr>
              <w:t>, 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 - 591,0 –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70,2 –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–– 26,6 –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–– 32,2-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еева И. С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выплат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 – 95,5 - Росс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364,0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индивидуальная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гараж - индивидуальная - 24 – Россия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09 650,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 т.ч. доход от продажи легкового автомобиля  400 000,00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гараж - 24 – Россия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ельцев А. А.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граммно – технического обеспечения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-общая совместная-71,3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Лада Кали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762,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общая совместная-71,3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90,5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7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7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к  Т. С.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опеки и попечи-тельства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7 300,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–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АРМ7</cp:lastModifiedBy>
  <cp:lastPrinted>2021-05-20T08:44:00Z</cp:lastPrinted>
  <dcterms:modified xsi:type="dcterms:W3CDTF">2021-05-20T03:44:00Z</dcterms:modified>
  <cp:revision>102</cp:revision>
  <dc:subject/>
  <dc:title>СВЕДЕНИЯ</dc:title>
</cp:coreProperties>
</file>